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 LIFE INSURANCE CORPORATION OF PAKISTAN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WESTERN ZONE, LAHORE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NDER DOCUMENT OF FURNITURE AGAINST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ENQUIRY #05/FUR/LZW/2024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4"/>
          <w:u w:val="single"/>
        </w:rPr>
      </w:pPr>
      <w:r>
        <w:rPr>
          <w:b/>
          <w:bCs/>
          <w:sz w:val="10"/>
          <w:szCs w:val="14"/>
          <w:u w:val="single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720"/>
        <w:gridCol w:w="2790"/>
        <w:gridCol w:w="1620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s Descrip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unit price with all applicable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ffice Table 4</w:t>
            </w:r>
            <w:r>
              <w:rPr>
                <w:u w:val="single"/>
              </w:rPr>
              <w:t>’</w:t>
            </w:r>
            <w:r>
              <w:rPr>
                <w:b/>
                <w:sz w:val="20"/>
                <w:szCs w:val="20"/>
                <w:u w:val="single"/>
              </w:rPr>
              <w:t>x3’x2.5’ with Side Rack (3’x1.5’x2.5’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ble with 3 lockable drawers and best quality handles alongwith Side Rack structure made of solid Best quality wo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ble, Side Rack Top &amp; 3 sides with Best quality wo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vin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mm Glass (4x3), 8mm glass (3x1.5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de rack having keyboard tray with best quality Channel, CPU Compartment with 01 shelf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sz w:val="16"/>
                <w:szCs w:val="16"/>
              </w:rPr>
              <w:t>Best quality N.C Lac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sz w:val="16"/>
                <w:szCs w:val="16"/>
              </w:rPr>
              <w:t>Structure will be examined before po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Warranty:</w:t>
            </w:r>
            <w:r>
              <w:rPr>
                <w:color w:val="000000"/>
                <w:sz w:val="18"/>
                <w:szCs w:val="18"/>
              </w:rPr>
              <w:t xml:space="preserve"> 1 year onsite included parts &amp; lab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Revolving Chair (Canned)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gh Back Seat With wooden Arms  with Best quality wooden, Frame Legs Aluminum Based, Imported Dura Wheels And Rev-Machi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Warranty:</w:t>
            </w:r>
            <w:r>
              <w:rPr>
                <w:color w:val="000000"/>
                <w:sz w:val="18"/>
                <w:szCs w:val="18"/>
              </w:rPr>
              <w:t xml:space="preserve"> 1 year onsite included parts &amp; lab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Visiting Chair (Canned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oden chair with Structure made section of Best quality wood,  Best quality N.C Lacquer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Warranty:</w:t>
            </w:r>
            <w:r>
              <w:rPr>
                <w:color w:val="000000"/>
                <w:sz w:val="18"/>
                <w:szCs w:val="18"/>
              </w:rPr>
              <w:t xml:space="preserve"> 1 year onsite included parts &amp; lab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teel Cabinet 4 Draw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Four Drawers (Iron Gauge 19) with smooth Roller System of Heavy Drawers with Lock (Best Quality) Size 53” Approximately Weight minimum50 Kg, Best Quality Paint required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Warranty; </w:t>
            </w:r>
            <w:r>
              <w:rPr>
                <w:bCs/>
                <w:sz w:val="16"/>
                <w:szCs w:val="16"/>
              </w:rPr>
              <w:t>1 Year onsite including parts &amp; labo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Special Note:- The above items from Sr# 01 to Sr# 04 are required as per approved samples available at our office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e: Each bidder must visit the office to check samples From Sr# 01 to 04 for proper understanding of requirements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eneral Terms &amp; Conditions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/>
        <w:t xml:space="preserve">Bids to be submitted at EPADS system of PPRA </w:t>
      </w:r>
      <w:r>
        <w:rPr>
          <w:bCs/>
          <w:sz w:val="22"/>
          <w:szCs w:val="22"/>
        </w:rPr>
        <w:t xml:space="preserve">Tender which will be opened on </w:t>
      </w:r>
      <w:r>
        <w:rPr>
          <w:b/>
          <w:bCs/>
          <w:sz w:val="22"/>
          <w:szCs w:val="22"/>
        </w:rPr>
        <w:t>13-09-2024 at 11:00</w:t>
      </w:r>
      <w:r>
        <w:rPr>
          <w:bCs/>
          <w:sz w:val="22"/>
          <w:szCs w:val="22"/>
        </w:rPr>
        <w:t xml:space="preserve"> am in the office of In-charge (HRA&amp;P) State Life Insurance Corporation of Pakistan, Western Zone, Lahore, in the presence of bidders or their authorized agents, who wish to be present on the occasio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Only Sales Tax Registered Firms/Suppliers can participat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etent Authority reserves the right to reject any/all items or any/all bid(s) or proposals at any time before award of contrac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quoted price must be irrevocab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quoted price must be inclusive of all applicable taxes as per Government Rul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id security/Earnest money </w:t>
      </w:r>
      <w:r>
        <w:rPr>
          <w:bCs/>
          <w:sz w:val="22"/>
          <w:szCs w:val="22"/>
        </w:rPr>
        <w:t xml:space="preserve">must be in lump sum amount </w:t>
      </w:r>
      <w:r>
        <w:rPr>
          <w:b/>
          <w:bCs/>
          <w:sz w:val="22"/>
          <w:szCs w:val="22"/>
        </w:rPr>
        <w:t>Rs. 54,000/-</w:t>
      </w:r>
      <w:r>
        <w:rPr>
          <w:bCs/>
          <w:sz w:val="22"/>
          <w:szCs w:val="22"/>
        </w:rPr>
        <w:t xml:space="preserve"> shall be deposited by the bidder/vendor in the form of CDR/Pay Order/Demand Draft favoring State Life Insurance Corporation of Pakistan (Estimated value of the procurement is </w:t>
      </w:r>
      <w:r>
        <w:rPr>
          <w:b/>
          <w:bCs/>
          <w:sz w:val="22"/>
          <w:szCs w:val="22"/>
        </w:rPr>
        <w:t>Rs. 1,080,000/-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Bid Received after the above deadline or without Bid Security/Earnest Money and or less than required amount shall not be accepte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uccessful bidder shall deposit </w:t>
      </w:r>
      <w:r>
        <w:rPr>
          <w:b/>
          <w:bCs/>
          <w:sz w:val="22"/>
          <w:szCs w:val="22"/>
        </w:rPr>
        <w:t>Rs. 54,000/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form of CDR/Demand Draft/Pay Order as </w:t>
      </w:r>
      <w:r>
        <w:rPr>
          <w:b/>
          <w:bCs/>
          <w:sz w:val="22"/>
          <w:szCs w:val="22"/>
        </w:rPr>
        <w:t>Performance Guarantee</w:t>
      </w:r>
      <w:r>
        <w:rPr>
          <w:sz w:val="22"/>
          <w:szCs w:val="22"/>
        </w:rPr>
        <w:t xml:space="preserve"> (PPRA rule 3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erial number 01 to 04 will be considered </w:t>
      </w:r>
      <w:r>
        <w:rPr>
          <w:b/>
          <w:sz w:val="22"/>
          <w:szCs w:val="22"/>
          <w:u w:val="single"/>
        </w:rPr>
        <w:t>ONE JO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he bid found to be the lowest evaluated bid shall be accepted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ayment will be made to the successful bidder upon successful delivery of ordered items in all respect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lidity of the bid will be 90 days from the date of opening of bid, which may be extendable on mutual cons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oper documentation is required for claim of tax exemption (if an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uccessful bidder will have to provide quoted items within 15 days at si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e quantity of items may be increased or decreased, if desired so, by the procuring agen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gibility of Applicants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licant cannot apply if they: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 not GST/Income Tax registered comp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 bankrupt or in process of going bankrup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ve been convicted for an offence concerning the professional conduc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ve not fulfilled obligations related to payment of tax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Are guilty of serious mis-interpretation or mis-representation of facts in supplying information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igibility criteria mentioned in tender documents must be observed and fulfilled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ngle Stage Single Envelope Procedure will be adopted.</w:t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SECRETARY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Zonal Procurement Committee,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State Life Insurance Corporation of Pakistan</w:t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loor, Old Building # 2, Lahore Zone (Western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Phone # 042 – 99213959 (0312-4134298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 xml:space="preserve">TECHNICAL CRITERIA FOR QUALIFICATION </w:t>
      </w:r>
      <w:r>
        <w:rPr>
          <w:b/>
          <w:bCs/>
          <w:sz w:val="32"/>
          <w:szCs w:val="26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rticipants/ bidders are required to fulfill the following Technical Criteria in Stricto Senso, failing which the bids shall be technically rejecte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lowing Documents are (Mandatory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alid Income Tax Registratio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id General Sales Tax Registration (Status=Active with FBR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ission of Undertaking on legal valid and attested stamp paper Rs.100/- that the firm is not black listed by any of Provincial or Federal Government Department, Agency, Organization or Autonomous body or Private Sector Organization anywhere in Pakist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 last 2 years Income Tax Retur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Certificate that the vendor has inspected the sample onsite and that they will provide the required items as per sample and demand which includes </w:t>
      </w:r>
      <w:r>
        <w:rPr>
          <w:color w:val="000000"/>
          <w:sz w:val="20"/>
          <w:szCs w:val="20"/>
        </w:rPr>
        <w:t>(</w:t>
      </w:r>
      <w:r>
        <w:rPr>
          <w:b/>
          <w:sz w:val="20"/>
          <w:szCs w:val="20"/>
        </w:rPr>
        <w:t xml:space="preserve">Wood &amp;other material, Lock, Wheel, Channel, </w:t>
      </w:r>
      <w:r>
        <w:rPr>
          <w:b/>
          <w:bCs/>
          <w:sz w:val="20"/>
          <w:szCs w:val="20"/>
        </w:rPr>
        <w:t>Aluminum</w:t>
      </w:r>
      <w:r>
        <w:rPr>
          <w:b/>
          <w:sz w:val="20"/>
          <w:szCs w:val="20"/>
        </w:rPr>
        <w:t xml:space="preserve"> based, Size and Measurement, Gauge 19 iron, weight and smooth roller, NC Lacquer, Polish, paint Best quality, 01 year parts and Labour onsite</w:t>
      </w:r>
      <w:r>
        <w:rPr>
          <w:color w:val="000000"/>
          <w:sz w:val="20"/>
          <w:szCs w:val="20"/>
        </w:rPr>
        <w:t>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6"/>
          <w:u w:val="single"/>
        </w:rPr>
      </w:pPr>
      <w:r>
        <w:rPr>
          <w:b/>
          <w:bCs/>
          <w:color w:val="000000"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994" w:gutter="0" w:header="576" w:top="81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2"/>
        <w:szCs w:val="22"/>
      </w:rPr>
      <w:t>Signature &amp; Seal (</w:t>
    </w:r>
    <w:r>
      <w:rPr>
        <w:sz w:val="22"/>
        <w:szCs w:val="22"/>
        <w:lang w:val="en-US"/>
      </w:rPr>
      <w:t xml:space="preserve">Acceptance </w:t>
    </w:r>
    <w:r>
      <w:rPr>
        <w:sz w:val="22"/>
        <w:szCs w:val="22"/>
      </w:rPr>
      <w:t xml:space="preserve">by </w:t>
    </w:r>
    <w:r>
      <w:rPr>
        <w:sz w:val="22"/>
        <w:szCs w:val="22"/>
        <w:lang w:val="en-US"/>
      </w:rPr>
      <w:t>V</w:t>
    </w:r>
    <w:r>
      <w:rPr>
        <w:sz w:val="22"/>
        <w:szCs w:val="22"/>
      </w:rPr>
      <w:t>end</w:t>
    </w:r>
    <w:r>
      <w:rPr>
        <w:sz w:val="22"/>
        <w:szCs w:val="22"/>
        <w:lang w:val="en-US"/>
      </w:rPr>
      <w:t>o</w:t>
    </w:r>
    <w:r>
      <w:rPr>
        <w:sz w:val="22"/>
        <w:szCs w:val="22"/>
      </w:rPr>
      <w:t>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sz w:val="20"/>
    </w:rPr>
  </w:style>
  <w:style w:type="character" w:styleId="WW8Num5z0">
    <w:name w:val="WW8Num5z0"/>
    <w:qFormat/>
    <w:rPr>
      <w:b/>
      <w:bCs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2:00Z</dcterms:created>
  <dc:creator>ABC</dc:creator>
  <dc:description/>
  <cp:keywords/>
  <dc:language>en-US</dc:language>
  <cp:lastModifiedBy>USA</cp:lastModifiedBy>
  <cp:lastPrinted>2024-08-22T12:51:00Z</cp:lastPrinted>
  <dcterms:modified xsi:type="dcterms:W3CDTF">2024-08-23T10:35:00Z</dcterms:modified>
  <cp:revision>1140</cp:revision>
  <dc:subject/>
  <dc:title>TENDER NOTICE # 06/2012 OF LAHORE WESTERN ZONE</dc:title>
</cp:coreProperties>
</file>