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3750" cy="51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</w:rPr>
        <w:t xml:space="preserve"> Floor Azaan Heights</w:t>
      </w:r>
    </w:p>
    <w:p>
      <w:pPr>
        <w:pStyle w:val="Normal"/>
        <w:rPr/>
      </w:pPr>
      <w:r>
        <w:rPr>
          <w:b/>
        </w:rPr>
        <w:t>Insurance Corporation of Pakistan</w:t>
        <w:tab/>
        <w:tab/>
        <w:tab/>
        <w:tab/>
        <w:t>Jahaz Chowk, Sahiwal</w:t>
      </w:r>
    </w:p>
    <w:p>
      <w:pPr>
        <w:pStyle w:val="Normal"/>
        <w:rPr>
          <w:b/>
          <w:b/>
        </w:rPr>
      </w:pPr>
      <w:r>
        <w:rPr>
          <w:b/>
        </w:rPr>
        <w:t>Sahiwal Zone</w:t>
        <w:tab/>
        <w:tab/>
        <w:tab/>
        <w:tab/>
        <w:tab/>
        <w:tab/>
        <w:tab/>
        <w:t>Ph.  040-920002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ax.040-9200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oll Free.0800-09099</w:t>
      </w:r>
    </w:p>
    <w:p>
      <w:pPr>
        <w:pStyle w:val="Normal"/>
        <w:ind w:left="720" w:righ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720" w:right="720" w:hanging="0"/>
        <w:jc w:val="right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b/>
          <w:bCs/>
          <w:szCs w:val="28"/>
        </w:rPr>
        <w:t>Date:-22.07.2025</w:t>
      </w:r>
    </w:p>
    <w:p>
      <w:pPr>
        <w:pStyle w:val="Normal"/>
        <w:ind w:left="720" w:righ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b/>
          <w:szCs w:val="28"/>
        </w:rPr>
        <w:t>Deputy Director- (M&amp;IMP)</w:t>
      </w:r>
      <w:r>
        <w:rPr>
          <w:szCs w:val="28"/>
        </w:rPr>
        <w:t>,</w:t>
      </w:r>
    </w:p>
    <w:p>
      <w:pPr>
        <w:pStyle w:val="Normal"/>
        <w:ind w:left="720" w:right="720" w:hanging="0"/>
        <w:jc w:val="both"/>
        <w:rPr>
          <w:szCs w:val="28"/>
        </w:rPr>
      </w:pPr>
      <w:r>
        <w:rPr>
          <w:szCs w:val="28"/>
        </w:rPr>
        <w:t>Public Procurement Regulatory Authority,</w:t>
      </w:r>
    </w:p>
    <w:p>
      <w:pPr>
        <w:pStyle w:val="Normal"/>
        <w:ind w:left="720" w:right="720" w:hanging="0"/>
        <w:jc w:val="both"/>
        <w:rPr>
          <w:szCs w:val="28"/>
        </w:rPr>
      </w:pPr>
      <w:r>
        <w:rPr>
          <w:szCs w:val="28"/>
        </w:rPr>
        <w:t>(Cabinet Division),</w:t>
      </w:r>
    </w:p>
    <w:p>
      <w:pPr>
        <w:pStyle w:val="Normal"/>
        <w:ind w:left="720" w:right="720" w:hanging="0"/>
        <w:jc w:val="both"/>
        <w:rPr/>
      </w:pPr>
      <w:r>
        <w:rPr>
          <w:szCs w:val="28"/>
        </w:rPr>
        <w:t>1</w:t>
      </w:r>
      <w:r>
        <w:rPr>
          <w:szCs w:val="28"/>
          <w:vertAlign w:val="superscript"/>
        </w:rPr>
        <w:t>st</w:t>
      </w:r>
      <w:r>
        <w:rPr>
          <w:szCs w:val="28"/>
        </w:rPr>
        <w:t xml:space="preserve"> Floor, F.B.C. Building G-5/2,</w:t>
      </w:r>
    </w:p>
    <w:p>
      <w:pPr>
        <w:pStyle w:val="Normal"/>
        <w:ind w:left="720" w:right="720" w:hanging="0"/>
        <w:jc w:val="both"/>
        <w:rPr>
          <w:b/>
          <w:b/>
          <w:szCs w:val="28"/>
          <w:u w:val="single"/>
        </w:rPr>
      </w:pPr>
      <w:r>
        <w:rPr>
          <w:b/>
          <w:sz w:val="32"/>
          <w:szCs w:val="28"/>
          <w:u w:val="single"/>
        </w:rPr>
        <w:t>Islamabad.</w:t>
      </w:r>
    </w:p>
    <w:p>
      <w:pPr>
        <w:pStyle w:val="Normal"/>
        <w:ind w:left="720" w:righ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72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20" w:right="720" w:hanging="0"/>
        <w:jc w:val="center"/>
        <w:rPr/>
      </w:pPr>
      <w:r>
        <w:rPr>
          <w:sz w:val="32"/>
          <w:szCs w:val="28"/>
        </w:rPr>
        <w:t>Sub: Advertisement of Tender Notice                                   # HR&amp;ADMIN/SWL/08/2025.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ear Sir,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szCs w:val="28"/>
        </w:rPr>
        <w:t xml:space="preserve">Kindly advertise the State Life’s enclosed Tender Notice                                  # HR&amp;ADMIN/SWL/08/2025 on the Website of PPRA. The said caption of tender notice has also been sent to your given E-mail address </w:t>
      </w:r>
      <w:hyperlink r:id="rId3">
        <w:r>
          <w:rPr>
            <w:rStyle w:val="InternetLink"/>
            <w:szCs w:val="28"/>
          </w:rPr>
          <w:t>info@ppra.org.pk</w:t>
        </w:r>
      </w:hyperlink>
      <w:r>
        <w:rPr>
          <w:szCs w:val="28"/>
        </w:rPr>
        <w:t>. Advance Tender fee deposit slip is also attached herewith.</w:t>
      </w:r>
    </w:p>
    <w:p>
      <w:pPr>
        <w:pStyle w:val="Normal"/>
        <w:ind w:left="720" w:righ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720" w:hanging="0"/>
        <w:jc w:val="both"/>
        <w:rPr>
          <w:szCs w:val="28"/>
        </w:rPr>
      </w:pPr>
      <w:r>
        <w:rPr>
          <w:szCs w:val="28"/>
        </w:rPr>
        <w:t>Thanking You.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Cs w:val="28"/>
        </w:rPr>
      </w:pPr>
      <w:r>
        <w:rPr>
          <w:szCs w:val="28"/>
        </w:rPr>
        <w:t>Yours truly,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32"/>
          <w:szCs w:val="28"/>
        </w:rPr>
        <w:t>Madiha Farid</w:t>
      </w:r>
    </w:p>
    <w:p>
      <w:pPr>
        <w:pStyle w:val="Normal"/>
        <w:ind w:left="720" w:right="720" w:hanging="0"/>
        <w:jc w:val="both"/>
        <w:rPr>
          <w:sz w:val="22"/>
          <w:szCs w:val="28"/>
        </w:rPr>
      </w:pPr>
      <w:r>
        <w:rPr>
          <w:sz w:val="22"/>
          <w:szCs w:val="28"/>
        </w:rPr>
        <w:t>Incharge  (HR&amp;Admin)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2"/>
          <w:szCs w:val="28"/>
        </w:rPr>
        <w:t>Sahiwal Zone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C: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ivisional Head (IT)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Cs w:val="28"/>
        </w:rPr>
        <w:t xml:space="preserve">Please arrange to place this tender on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State Life website earliest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6290" cy="51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</w:rPr>
        <w:t xml:space="preserve"> Floor Azaan Heights</w:t>
      </w:r>
    </w:p>
    <w:p>
      <w:pPr>
        <w:pStyle w:val="Normal"/>
        <w:rPr/>
      </w:pPr>
      <w:r>
        <w:rPr>
          <w:b/>
        </w:rPr>
        <w:t>Insurance Corporation of Pakistan</w:t>
        <w:tab/>
        <w:tab/>
        <w:tab/>
        <w:tab/>
        <w:t>Jahaz Chowk, Sahiwal</w:t>
      </w:r>
    </w:p>
    <w:p>
      <w:pPr>
        <w:pStyle w:val="Normal"/>
        <w:rPr>
          <w:b/>
          <w:b/>
        </w:rPr>
      </w:pPr>
      <w:r>
        <w:rPr>
          <w:b/>
        </w:rPr>
        <w:t>Sahiwal Zone</w:t>
        <w:tab/>
        <w:tab/>
        <w:tab/>
        <w:tab/>
        <w:tab/>
        <w:tab/>
        <w:tab/>
        <w:t>Ph.  040-920002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ax.040-9200024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Toll Free.0800-090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22</w:t>
      </w:r>
      <w:r>
        <w:rPr>
          <w:b/>
          <w:bCs/>
          <w:vertAlign w:val="superscript"/>
        </w:rPr>
        <w:t xml:space="preserve">nd </w:t>
      </w:r>
      <w:r>
        <w:rPr>
          <w:b/>
          <w:bCs/>
        </w:rPr>
        <w:t xml:space="preserve">  July, 20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 w:val="24"/>
        </w:rPr>
        <w:t>TENDER NOTICE STICK STATIONERY  # HR&amp;ADMIN /SWL/08/2025 SAHIWAL 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ate Life Insurance Corporation of Pakistan Sahiwal Zone, Sealed financial bids are invited under Single Stage / Single Envelop in accordance with PPRA Rules from pre-qualified GST/NTN registered firms having own office phone/Fax number ( if found contrary the tender will be rejected) preferable based at Sahiwal for the “Supply of Stationary Items” for office use 2025 for State Life Insurance Corporation Sahiwal Zone through PPRA E-Pad only as per tender documents. The Single Stage Single Envelope procedure for the following items on given terms and conditions.</w:t>
      </w:r>
    </w:p>
    <w:p>
      <w:pPr>
        <w:pStyle w:val="Normal"/>
        <w:rPr/>
      </w:pPr>
      <w:r>
        <w:rPr/>
      </w:r>
    </w:p>
    <w:p>
      <w:pPr>
        <w:pStyle w:val="Normal"/>
        <w:ind w:right="-331" w:hanging="0"/>
        <w:jc w:val="both"/>
        <w:rPr/>
      </w:pPr>
      <w:r>
        <w:rPr/>
        <w:t xml:space="preserve">Detail of Date &amp; Time of Tender is as under:  </w:t>
      </w:r>
    </w:p>
    <w:p>
      <w:pPr>
        <w:pStyle w:val="Normal"/>
        <w:ind w:right="-331" w:hanging="0"/>
        <w:jc w:val="both"/>
        <w:rPr/>
      </w:pPr>
      <w:r>
        <w:rPr/>
      </w:r>
    </w:p>
    <w:tbl>
      <w:tblPr>
        <w:tblW w:w="698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980"/>
        <w:gridCol w:w="2430"/>
      </w:tblGrid>
      <w:tr>
        <w:trPr>
          <w:trHeight w:val="84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Last Date &amp; Time for Submission of Tender Documents on E-P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 xml:space="preserve">Tender’s Opening </w:t>
            </w:r>
          </w:p>
          <w:p>
            <w:pPr>
              <w:pStyle w:val="Normal"/>
              <w:ind w:right="-4" w:hanging="0"/>
              <w:jc w:val="center"/>
              <w:rPr/>
            </w:pPr>
            <w:r>
              <w:rPr/>
              <w:t>Date &amp;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Bid Security</w:t>
            </w:r>
          </w:p>
        </w:tc>
      </w:tr>
      <w:tr>
        <w:trPr>
          <w:trHeight w:val="6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8-08-2025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1:00 a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</w:rPr>
              <w:t>08-08-2025</w:t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>11:30 a.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b/>
              </w:rPr>
              <w:t>5% of Bid Amou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5"/>
        <w:gridCol w:w="900"/>
        <w:gridCol w:w="1350"/>
      </w:tblGrid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 #</w:t>
            </w:r>
          </w:p>
        </w:tc>
        <w:tc>
          <w:tcPr>
            <w:tcW w:w="5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am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s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 Point ( PIANO Point 0.8 mm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Paper ( KCR )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Pin ( Chrysathemum China )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uter Paper 132 Column ( 63 grams 800 sheets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uter Paper 80 Column ( 63 grams 800 sheets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y Stand  ( Plastic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Permanent ( Dollar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r Pin   ( 24/6 Dollar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r Machine (  Opal HD-45N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Pencil ( Gold Fish )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ch Tape ( 3 D ) 2"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ch Tape ( 3 D )  1"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Tape  ( 3 D )  2”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 Pad Large ( LANCER ) original with Foam p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 Eraser (Pelikan AL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ener ( Dux Steel )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 Clip ( Three Flowers 30 MM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hing Machine ( Opal 500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Marker     or equival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 Ste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iter Marker ( Dollar 90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er  ( No. 16 ) Lini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Ring  ( White Small Pack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Cushion ( Butterfly Plastic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Pin  ( Max  Heavy Duty 5/8" 121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 Pen ( Dux - 006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Pen ( Uniball Signo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 Pad Ink ( Crystal 28.5 grams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File ( Fine Quality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Diar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et Paper Legal Size ( Double A  80 grams) or equival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et Paper  A - 4 Size ( Double A 80 grams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et Paper  A - 4 Size    ( Copymat 70 grams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et Paper  Legal Size  ( Copymat 70 grams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Damper ( Silver - X  Plastic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utter Large ( SDI 0426 )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12 Digit Casio / Citizen  Original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14 Digit Casio / Citizen Original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16 Digit Casio / Citizen Original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Dori ( Roll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  Pap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h Soap ( Lux Medium Size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sue Paper Box (Rose Petal Pop-up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 Freshener 300 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r Large Cash Counter  ( Fuji SD23S20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Separat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 Stick Large 21 grams ( Dux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patch Register ( 8 No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Register ( 8 No.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 Ink  ( Dollar Medium Pot 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Set  ( Marble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 Holder ( Dux 240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Ring 350 grams Pack ( White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m Bottle Lar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File Cover Fine  ( Plastic 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Remov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Pin ( Thumb Pin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 Ribbon Epson LQ-310 Original and Fullmar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 Ribbon Epson LQ-350 Original and Fullmar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ter Ribbon Epson 2180 – 2190 Origin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 Ribbon IBM 6400 ( Printronix  Original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Key board ( A4 Tech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Mouse ( A4 Tech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 P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el  White Large Siz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 Bo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Folder (Four Flap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r Clip  25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r Clip  1.5/8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r Clip 2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h Pad ( A- 4 size fine quality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 Cutter Stand ( Large 1"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bler ( Water Glass ) 280 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 Sheesha standar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stic Dinning Plates (Medium size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 bin  Medium siz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RMS AND CONDI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          Security amount must be deposited equal to 5% of the approximate value of the tender including G.S.T. in form of  “Cash Payment “,  “ Call Deposit Receipts “ in favor of State Life Insurance Corporation of Pakistan, Zonal Office Sahiwal which will be refunded to the un-successful parties and the refundable cash payment or CDR will be detained of the successful parties till the completion of Tender. No tender will be acceptable without earnest mone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      </w:t>
      </w:r>
      <w:r>
        <w:rPr>
          <w:b/>
          <w:u w:val="single"/>
        </w:rPr>
        <w:t>Rates Should be valid till 31.12.2025</w:t>
      </w:r>
      <w:r>
        <w:rPr>
          <w:b/>
        </w:rPr>
        <w:t xml:space="preserve"> .</w:t>
      </w:r>
      <w:r>
        <w:rPr/>
        <w:t xml:space="preserve"> </w:t>
      </w:r>
      <w:r>
        <w:rPr>
          <w:b/>
        </w:rPr>
        <w:t>Tender closing date 08-08-2025 at 11.00 am</w:t>
      </w:r>
      <w:r>
        <w:rPr/>
        <w:t xml:space="preserve">. </w:t>
      </w:r>
      <w:r>
        <w:rPr>
          <w:b/>
        </w:rPr>
        <w:t>Tender opening date 08-08-2025 at 11.30 a.m positively in the office of Incharge HR&amp;Admin / Secretary ZPC Sahiwal Zone in the presence of the bidders who wish to be present</w:t>
      </w:r>
      <w:r>
        <w:rPr/>
        <w:t>. This advertisement  is available on PPRA EPAD and State Life websi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          On finding sub standard quality as and when noticed during process, the Deposit Security will be forfeited in favor of the Corpo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       </w:t>
      </w:r>
      <w:r>
        <w:rPr>
          <w:b/>
        </w:rPr>
        <w:t>Price must be quoted with G.S.T. as per Govt. Rules</w:t>
      </w:r>
      <w:r>
        <w:rPr/>
        <w:t xml:space="preserve">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      The firm/suppliers in-question will be bound to supply the required items as whole consignment within 10 Days from the issuance date of supply order/ work order Penalty @ 1% of bid against delay in supply will be charged on weekly ba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 xml:space="preserve">State Life Insurance Corporation has the right to increase /decrease the quantity without consultation as and when required, as there is no completion on us to purchase the whole quant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           Successful bidder will provide the items in Zonal Office State Life Insurance Corporation  situated  at 6</w:t>
      </w:r>
      <w:r>
        <w:rPr>
          <w:vertAlign w:val="superscript"/>
        </w:rPr>
        <w:t>th</w:t>
      </w:r>
      <w:r>
        <w:rPr/>
        <w:t xml:space="preserve">  Floor Azaan Heights Jahaz Chowk, Sahiw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        The bidders will attach their respective copies of N.T.N and Sales Tax Certificates and Bidder should be Active Tax payer . Order will be placed to bidders on lowest items r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 xml:space="preserve">Delivery Schedule:-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-07-2025 to 30-09-2025    :  1/2  of the whole consign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-10-2025 to 31-12-2025    :  1/2  of the whole consignmen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0.           Sealed Tenders duly completed in all respects must be reached to the undersigned by Courier Service / by post / by Hand </w:t>
      </w:r>
      <w:r>
        <w:rPr>
          <w:b/>
        </w:rPr>
        <w:t>latest by 08-08-2025 at 11.00 am</w:t>
      </w:r>
      <w:r>
        <w:rPr/>
        <w:t xml:space="preserve"> excepted  Saturday and Sunday as per above mentioned date/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The Income Tax and Sales Tax will be deducted at source on the total value of t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The order will be placed to the item wise lowest bidd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        Tender documents with complete specification can be obtained during office hours 09.00 a.m. to 05.00 p.m. from the Office of the undersigned on payment of </w:t>
      </w:r>
      <w:r>
        <w:rPr>
          <w:b/>
          <w:bCs/>
        </w:rPr>
        <w:t>Rs.1000</w:t>
      </w:r>
      <w:r>
        <w:rPr/>
        <w:t xml:space="preserve">/- as tender fee ( non refundable ) in shape of Cash / Pay Order / Bank Draft in favor of State Life Insurance Corporation of Pakist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      The Corporation reserves the rights to cancel / reject any one or all the Tenders in accordance with rule (33) of Public Procurement Regu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</w:t>
        <w:tab/>
      </w:r>
      <w:r>
        <w:rPr>
          <w:b/>
        </w:rPr>
        <w:t xml:space="preserve">The all bidders are require to submit the rates of all items </w:t>
      </w:r>
      <w:r>
        <w:rPr>
          <w:b/>
          <w:u w:val="single"/>
        </w:rPr>
        <w:t>even zero quantity</w:t>
      </w:r>
      <w:r>
        <w:rPr>
          <w:b/>
        </w:rPr>
        <w:t xml:space="preserve"> shown in tend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.        The envelop should be marked  </w:t>
      </w:r>
      <w:r>
        <w:rPr>
          <w:b/>
          <w:bCs/>
          <w:u w:val="single"/>
        </w:rPr>
        <w:t xml:space="preserve">QUOTATION STATIONERY </w:t>
      </w:r>
      <w:r>
        <w:rPr/>
        <w:t xml:space="preserve">  the rate should be include transportation / Courier C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further details the undersigned may be contacted during working hours in person or telephonically on </w:t>
      </w:r>
      <w:r>
        <w:rPr>
          <w:b/>
        </w:rPr>
        <w:t>Phone No. 040-920002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Heading1"/>
        <w:rPr/>
      </w:pPr>
      <w:r>
        <w:rPr/>
        <w:t>Secretary</w:t>
      </w:r>
    </w:p>
    <w:p>
      <w:pPr>
        <w:pStyle w:val="Normal"/>
        <w:rPr/>
      </w:pPr>
      <w:r>
        <w:rPr/>
        <w:t>Zonal Procurement Committee,</w:t>
      </w:r>
    </w:p>
    <w:p>
      <w:pPr>
        <w:pStyle w:val="Normal"/>
        <w:rPr/>
      </w:pPr>
      <w:r>
        <w:rPr/>
        <w:t>State Life Insurance Corporation of Pakistan</w:t>
      </w:r>
    </w:p>
    <w:p>
      <w:pPr>
        <w:pStyle w:val="Normal"/>
        <w:rPr/>
      </w:pPr>
      <w:r>
        <w:rPr/>
        <w:t>Sahiwal Zo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pra.org.p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11:00Z</dcterms:created>
  <dc:creator>M.R Hassan</dc:creator>
  <dc:description/>
  <cp:keywords/>
  <dc:language>en-US</dc:language>
  <cp:lastModifiedBy>SAJID</cp:lastModifiedBy>
  <cp:lastPrinted>2025-05-16T16:21:00Z</cp:lastPrinted>
  <dcterms:modified xsi:type="dcterms:W3CDTF">2025-07-22T12:12:00Z</dcterms:modified>
  <cp:revision>870</cp:revision>
  <dc:subject/>
  <dc:title>Dated:- 15th  July  2010</dc:title>
</cp:coreProperties>
</file>