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32"/>
          <w:u w:val="single"/>
        </w:rPr>
        <w:t>TENDER NOTICE NO. SLIC/H&amp;AI/HR&amp;ADMIN/PESH/001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32"/>
          <w:u w:val="single"/>
        </w:rPr>
        <w:t>PRINTING MATER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>F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Health &amp; Accident Insurance Peshawar Zon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aled Technical and Financial bids are invited in accordance with PPRA rules under “Single Stage- Single Envelop Procedure” from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EPAD </w:t>
      </w:r>
      <w:r>
        <w:rPr>
          <w:rFonts w:cs="Bookman Old Style" w:ascii="Bookman Old Style" w:hAnsi="Bookman Old Style"/>
          <w:sz w:val="24"/>
          <w:szCs w:val="24"/>
        </w:rPr>
        <w:t xml:space="preserve">registered Vendors/General Order Suppliers/Printers registered with GST/Income Tax Department, having their own Offices and Phone/Fax Number, for the “PRINTING MATERIAL”. Tender Document containing specification and terms &amp; conditions can be seen/downloaded from PPRA website,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ppra.org.pk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and from the web site of State Life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tatelife.com.pk</w:t>
        </w:r>
      </w:hyperlink>
      <w:r>
        <w:rPr>
          <w:rFonts w:cs="Bookman Old Style" w:ascii="Bookman Old Style" w:hAnsi="Bookman Old Style"/>
          <w:sz w:val="24"/>
          <w:szCs w:val="24"/>
        </w:rPr>
        <w:t>. Tender Documents can also be obtained from the address given below during office hours 9:00 AM to 5:00 PM (Monday to Friday) without any cost. However, the bids must be submitted through EPADS. Any bid submitted other than EPAD/Incomplete/partially completed bids shall invariably be rejected. Last date for submission of bids is 11/03/2025 at 03:00 PM &amp; opening of the Bids at 3:30 PM on same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Life reserves the right to accept/reject all the proposals of the respondents in accordance to the PPRA ru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manullah </w:t>
        <w:br/>
        <w:t>Zonal Procurement Committe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Life Insurance Corporation of Pakistan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ealth &amp; Accident Insurance, Peshawar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tate Life Building, 1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  <w:sz w:val="24"/>
          <w:szCs w:val="24"/>
        </w:rPr>
        <w:t xml:space="preserve"> Floo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4-The Mall, Peshawar Cantt</w:t>
      </w:r>
    </w:p>
    <w:p>
      <w:pPr>
        <w:pStyle w:val="Normal"/>
        <w:tabs>
          <w:tab w:val="clear" w:pos="720"/>
          <w:tab w:val="left" w:pos="8280" w:leader="none"/>
          <w:tab w:val="left" w:pos="8640" w:leader="none"/>
        </w:tabs>
        <w:ind w:right="18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e 091-9213949</w:t>
      </w:r>
    </w:p>
    <w:sectPr>
      <w:type w:val="nextPage"/>
      <w:pgSz w:w="12240" w:h="15840"/>
      <w:pgMar w:left="1440" w:right="1440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a.org.pk/" TargetMode="External"/><Relationship Id="rId3" Type="http://schemas.openxmlformats.org/officeDocument/2006/relationships/hyperlink" Target="http://www.statelife.com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0:00Z</dcterms:created>
  <dc:creator/>
  <dc:description/>
  <cp:keywords/>
  <dc:language>en-US</dc:language>
  <cp:lastModifiedBy>Health</cp:lastModifiedBy>
  <dcterms:modified xsi:type="dcterms:W3CDTF">2025-02-18T07:2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