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59055</wp:posOffset>
            </wp:positionV>
            <wp:extent cx="400050" cy="466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STATE LIFE INSURANCE CORPORATION OF PAKISTA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SARGODHA Z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NDER NOTICE # SGD / 02 / 202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OFFICE PRINTING)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both"/>
        <w:rPr/>
      </w:pPr>
      <w:r>
        <w:rPr/>
        <w:t>State Life Insurance Corporation of Pakistan, Sargodha Zone invites reputable registered firms / suppliers / wholesalers to submit their sealed Technical and Financial quotations as per PPRA rules under “Single Stage Two Envelope” procedure for the supply of office printing. Details are given below</w:t>
      </w:r>
    </w:p>
    <w:p>
      <w:pPr>
        <w:pStyle w:val="Normal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0"/>
        <w:gridCol w:w="1180"/>
        <w:gridCol w:w="2240"/>
        <w:gridCol w:w="1710"/>
      </w:tblGrid>
      <w:tr>
        <w:trPr>
          <w:trHeight w:val="11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Work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d </w:t>
            </w:r>
          </w:p>
          <w:p>
            <w:pPr>
              <w:pStyle w:val="Normal"/>
              <w:jc w:val="center"/>
              <w:rPr/>
            </w:pPr>
            <w:r>
              <w:rPr/>
              <w:t>Securit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ender Closing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/>
              <w:t>Dat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and Time for Submission of Bi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echnical Bids opening Date &amp; Time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 Office Printing for State Life, Zonal Office, Sargodh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% of the</w:t>
            </w:r>
          </w:p>
          <w:p>
            <w:pPr>
              <w:pStyle w:val="Normal"/>
              <w:jc w:val="center"/>
              <w:rPr/>
            </w:pPr>
            <w:r>
              <w:rPr/>
              <w:t>Bid Valu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-03-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:00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-03-20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1:30 A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s &amp; Condi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o bid will be entertained without earnest money (Estimated cost 2900000/-) equivalent to 03% of the bid value in favour of State Life Insurance Corporation of Pakistan in the form of Pay Order / CDR / Bank Dra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he sealed quotations should be reached to the Secretary Zonal Procurement Committee, State Life, Zonal Office, Queen’s Road, Sargodha up t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1 a.m. on 11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March, 2025.</w:t>
      </w:r>
      <w:r>
        <w:rPr>
          <w:rFonts w:cs="Calibri" w:ascii="Calibri" w:hAnsi="Calibri"/>
          <w:sz w:val="22"/>
          <w:szCs w:val="22"/>
        </w:rPr>
        <w:t xml:space="preserve"> The Envelop must bear the titl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“OFFICE PRINTING ITEMS”</w:t>
      </w:r>
      <w:r>
        <w:rPr>
          <w:rFonts w:cs="Calibri" w:ascii="Calibri" w:hAnsi="Calibri"/>
          <w:sz w:val="22"/>
          <w:szCs w:val="22"/>
        </w:rPr>
        <w:t xml:space="preserve"> at its right hand corner of the envelop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nder will be opened in the office of Secretary (ZPC) / Incharge (P&amp;GS),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Floor, State Life, Zonal Office, Queen’s Road, Sargodha on 11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March, 2025 at 11:30 a.m</w:t>
      </w:r>
      <w:r>
        <w:rPr>
          <w:rFonts w:cs="Calibri" w:ascii="Calibri" w:hAnsi="Calibri"/>
          <w:sz w:val="22"/>
          <w:szCs w:val="22"/>
        </w:rPr>
        <w:t xml:space="preserve"> in the presence of bidders or their representatives if any availab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Competent Authority may reject all bids / proposals at any time prior to the acceptance of a bid or proposal. The competent authority shall upon request communicate to any supplier or contractor who submitted a bid or proposal, the grounds for its rejection of all bids or proposals, but is not required to justify those ground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bidder may submit quotation for Office Printing Items . Bidders must attach copies of their valid NTN (ALT) and GST  Certificates along with quot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he firms / Suppliers will be bound to supply the items at State Life, Zonal Office,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Floor, Queen’s Road, Sargodha. No carriage expenses shall be payabl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estimated quantity of items mentioned in tender documents may vary at the time of issuing purchase orders. The purchase order will be issued on need basis of Printing items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quality of Printing items will be examined strictly. Below standard specifications, size and quality will be rejected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ices shall be quoted in Pak Rupees inclusive of all taxes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e Life may direct bidders to provide sample of any items prior to award of contrac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hholding Tax and Sales Tax shall be deducted as per laid down Government policy from each payme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quoted rates shall be valid upto 31-12-2025 and Purchase Orders will be given on need basis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ESHAN UL HAQ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ecretary Zonal Procurement Committee)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Life Insurance Corporation of Pakistan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nal Office, Queen’s Road, Sargodha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: 048-9330179 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b: 0334-4112117</w:t>
      </w:r>
    </w:p>
    <w:p>
      <w:pPr>
        <w:pStyle w:val="Normal"/>
        <w:ind w:left="720" w:hanging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2240" w:h="18720"/>
      <w:pgMar w:left="1440" w:right="1440" w:gutter="0" w:header="0" w:top="107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04:00Z</dcterms:created>
  <dc:creator>STATELIFE</dc:creator>
  <dc:description/>
  <cp:keywords/>
  <dc:language>en-US</dc:language>
  <cp:lastModifiedBy>DELL</cp:lastModifiedBy>
  <cp:lastPrinted>2023-01-31T14:52:00Z</cp:lastPrinted>
  <dcterms:modified xsi:type="dcterms:W3CDTF">2025-02-21T07:06:00Z</dcterms:modified>
  <cp:revision>4</cp:revision>
  <dc:subject/>
  <dc:title>TENDER NOTI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FDDBF4CD6481DBE5743F369595E39_12</vt:lpwstr>
  </property>
  <property fmtid="{D5CDD505-2E9C-101B-9397-08002B2CF9AE}" pid="3" name="KSOProductBuildVer">
    <vt:lpwstr>1033-12.2.0.19805</vt:lpwstr>
  </property>
</Properties>
</file>