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3750" cy="51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</w:rPr>
        <w:t xml:space="preserve"> Floor Azaan Heights</w:t>
      </w:r>
    </w:p>
    <w:p>
      <w:pPr>
        <w:pStyle w:val="Normal"/>
        <w:rPr/>
      </w:pPr>
      <w:r>
        <w:rPr>
          <w:b/>
        </w:rPr>
        <w:t>Insurance Corporation of Pakistan</w:t>
        <w:tab/>
        <w:tab/>
        <w:tab/>
        <w:tab/>
        <w:t>Jahaz Chowk, Sahiwal</w:t>
      </w:r>
    </w:p>
    <w:p>
      <w:pPr>
        <w:pStyle w:val="Normal"/>
        <w:rPr>
          <w:b/>
          <w:b/>
        </w:rPr>
      </w:pPr>
      <w:r>
        <w:rPr>
          <w:b/>
        </w:rPr>
        <w:t>Sahiwal Zone</w:t>
        <w:tab/>
        <w:tab/>
        <w:tab/>
        <w:tab/>
        <w:tab/>
        <w:tab/>
        <w:tab/>
        <w:t>Ph.  040-920002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ax.040-9200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oll Free.0800-09099</w:t>
      </w:r>
    </w:p>
    <w:p>
      <w:pPr>
        <w:pStyle w:val="Normal"/>
        <w:ind w:left="720" w:righ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720" w:right="720" w:hanging="0"/>
        <w:jc w:val="right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b/>
          <w:bCs/>
          <w:szCs w:val="28"/>
        </w:rPr>
        <w:t>Date:-05.06.2025</w:t>
      </w:r>
    </w:p>
    <w:p>
      <w:pPr>
        <w:pStyle w:val="Normal"/>
        <w:ind w:left="720" w:righ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b/>
          <w:szCs w:val="28"/>
        </w:rPr>
        <w:t>Deputy Director- (M&amp;IMP)</w:t>
      </w:r>
      <w:r>
        <w:rPr>
          <w:szCs w:val="28"/>
        </w:rPr>
        <w:t>,</w:t>
      </w:r>
    </w:p>
    <w:p>
      <w:pPr>
        <w:pStyle w:val="Normal"/>
        <w:ind w:left="720" w:right="720" w:hanging="0"/>
        <w:jc w:val="both"/>
        <w:rPr>
          <w:szCs w:val="28"/>
        </w:rPr>
      </w:pPr>
      <w:r>
        <w:rPr>
          <w:szCs w:val="28"/>
        </w:rPr>
        <w:t>Public Procurement Regulatory Authority,</w:t>
      </w:r>
    </w:p>
    <w:p>
      <w:pPr>
        <w:pStyle w:val="Normal"/>
        <w:ind w:left="720" w:right="720" w:hanging="0"/>
        <w:jc w:val="both"/>
        <w:rPr>
          <w:szCs w:val="28"/>
        </w:rPr>
      </w:pPr>
      <w:r>
        <w:rPr>
          <w:szCs w:val="28"/>
        </w:rPr>
        <w:t>(Cabinet Division),</w:t>
      </w:r>
    </w:p>
    <w:p>
      <w:pPr>
        <w:pStyle w:val="Normal"/>
        <w:ind w:left="720" w:right="720" w:hanging="0"/>
        <w:jc w:val="both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st</w:t>
      </w:r>
      <w:r>
        <w:rPr>
          <w:szCs w:val="28"/>
        </w:rPr>
        <w:t xml:space="preserve"> Floor, F.B.C. Building G-5/2,</w:t>
      </w:r>
    </w:p>
    <w:p>
      <w:pPr>
        <w:pStyle w:val="Normal"/>
        <w:ind w:left="720" w:right="720" w:hanging="0"/>
        <w:jc w:val="both"/>
        <w:rPr>
          <w:b/>
          <w:b/>
          <w:szCs w:val="28"/>
          <w:u w:val="single"/>
        </w:rPr>
      </w:pPr>
      <w:r>
        <w:rPr>
          <w:b/>
          <w:sz w:val="32"/>
          <w:szCs w:val="28"/>
          <w:u w:val="single"/>
        </w:rPr>
        <w:t>Islamabad.</w:t>
      </w:r>
    </w:p>
    <w:p>
      <w:pPr>
        <w:pStyle w:val="Normal"/>
        <w:ind w:left="720" w:righ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72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20" w:right="720" w:hanging="0"/>
        <w:jc w:val="center"/>
        <w:rPr/>
      </w:pPr>
      <w:r>
        <w:rPr>
          <w:sz w:val="32"/>
          <w:szCs w:val="28"/>
        </w:rPr>
        <w:t xml:space="preserve">Sub: Advertisement of Tender Notice # </w:t>
      </w:r>
      <w:r>
        <w:rPr>
          <w:sz w:val="32"/>
          <w:szCs w:val="28"/>
          <w:u w:val="single"/>
        </w:rPr>
        <w:t>HR&amp;ADMIN/SWL/05/2025.</w:t>
      </w:r>
    </w:p>
    <w:p>
      <w:pPr>
        <w:pStyle w:val="Normal"/>
        <w:ind w:left="720" w:righ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ear Sir,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szCs w:val="28"/>
        </w:rPr>
        <w:t xml:space="preserve">Kindly advertise the State Life’s enclosed Tender Notice # HR&amp;ADMIN/SWL/05/2025 on the Website of PPRA. The said caption of tender notice has also been sent to your given E-mail address </w:t>
      </w:r>
      <w:hyperlink r:id="rId3">
        <w:r>
          <w:rPr>
            <w:rStyle w:val="InternetLink"/>
            <w:szCs w:val="28"/>
          </w:rPr>
          <w:t>info@ppra.org.pk</w:t>
        </w:r>
      </w:hyperlink>
      <w:r>
        <w:rPr>
          <w:szCs w:val="28"/>
        </w:rPr>
        <w:t>. Advance Tender fee deposit slip is also attached herewith.</w:t>
      </w:r>
    </w:p>
    <w:p>
      <w:pPr>
        <w:pStyle w:val="Normal"/>
        <w:ind w:left="720" w:righ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720" w:hanging="0"/>
        <w:jc w:val="both"/>
        <w:rPr>
          <w:szCs w:val="28"/>
        </w:rPr>
      </w:pPr>
      <w:r>
        <w:rPr>
          <w:szCs w:val="28"/>
        </w:rPr>
        <w:t>Thanking You.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Cs w:val="28"/>
        </w:rPr>
      </w:pPr>
      <w:r>
        <w:rPr>
          <w:szCs w:val="28"/>
        </w:rPr>
        <w:t>Yours truly,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32"/>
          <w:szCs w:val="28"/>
        </w:rPr>
        <w:t>Madiha Farid</w:t>
      </w:r>
    </w:p>
    <w:p>
      <w:pPr>
        <w:pStyle w:val="Normal"/>
        <w:ind w:left="720" w:right="720" w:hanging="0"/>
        <w:jc w:val="both"/>
        <w:rPr>
          <w:sz w:val="22"/>
          <w:szCs w:val="28"/>
        </w:rPr>
      </w:pPr>
      <w:r>
        <w:rPr>
          <w:sz w:val="22"/>
          <w:szCs w:val="28"/>
        </w:rPr>
        <w:t>Incharge  (HR&amp;Admin)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2"/>
          <w:szCs w:val="28"/>
        </w:rPr>
        <w:t>Sahiwal Zone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C: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ivisional Head (IT)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Cs w:val="28"/>
        </w:rPr>
        <w:t xml:space="preserve">Please arrange to place this tender on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State Life website earliest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6290" cy="51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</w:rPr>
        <w:t xml:space="preserve"> Floor Azaan Heights</w:t>
      </w:r>
    </w:p>
    <w:p>
      <w:pPr>
        <w:pStyle w:val="Normal"/>
        <w:rPr/>
      </w:pPr>
      <w:r>
        <w:rPr>
          <w:b/>
        </w:rPr>
        <w:t>Insurance Corporation of Pakistan</w:t>
        <w:tab/>
        <w:tab/>
        <w:tab/>
        <w:tab/>
        <w:t>Jahaz Chowk, Sahiwal</w:t>
      </w:r>
    </w:p>
    <w:p>
      <w:pPr>
        <w:pStyle w:val="Normal"/>
        <w:rPr>
          <w:b/>
          <w:b/>
        </w:rPr>
      </w:pPr>
      <w:r>
        <w:rPr>
          <w:b/>
        </w:rPr>
        <w:t>Sahiwal Zone</w:t>
        <w:tab/>
        <w:tab/>
        <w:tab/>
        <w:tab/>
        <w:tab/>
        <w:tab/>
        <w:tab/>
        <w:t>Ph.  040-920002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ax.040-9200024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Toll Free.0800-090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0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 June 20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4"/>
        </w:rPr>
        <w:t>TENDER NOTICE PRINTING  STATIONERY  # HR&amp;ADMIN /SWL/05/2025 SAHIWAL 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ate Life Insurance Corporation of Pakistan Sahiwal Zone, Sealed financial bids are invited under Single Stage / Single Envelop in accordance with PPRA Rules from pre-qualified GST/NTN registered firms having own office phone/Fax number ( if found contrary the tender will be rejected) for the “Supply of Printing Stationary Items” for office use 2025 for State Life Insurance Corporation Sahiwal Zone through PPRA E-Pad only as per tender documents. The Single Stage Single Envelope procedure for the following items on given terms and conditions.</w:t>
      </w:r>
    </w:p>
    <w:p>
      <w:pPr>
        <w:pStyle w:val="Normal"/>
        <w:rPr/>
      </w:pPr>
      <w:r>
        <w:rPr/>
      </w:r>
    </w:p>
    <w:p>
      <w:pPr>
        <w:pStyle w:val="Normal"/>
        <w:ind w:right="-331" w:hanging="0"/>
        <w:jc w:val="both"/>
        <w:rPr/>
      </w:pPr>
      <w:r>
        <w:rPr/>
        <w:t xml:space="preserve">Detail of Date &amp; Time of Tender is as under:  </w:t>
      </w:r>
    </w:p>
    <w:p>
      <w:pPr>
        <w:pStyle w:val="Normal"/>
        <w:ind w:right="-331" w:hanging="0"/>
        <w:jc w:val="both"/>
        <w:rPr/>
      </w:pPr>
      <w:r>
        <w:rPr/>
      </w:r>
    </w:p>
    <w:tbl>
      <w:tblPr>
        <w:tblW w:w="698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980"/>
        <w:gridCol w:w="2430"/>
      </w:tblGrid>
      <w:tr>
        <w:trPr>
          <w:trHeight w:val="84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Last Date &amp; Time for Submission of Tender Documents on E-P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 xml:space="preserve">Tender’s Opening </w:t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/>
              <w:t>Date &amp;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Bid Security</w:t>
            </w:r>
          </w:p>
        </w:tc>
      </w:tr>
      <w:tr>
        <w:trPr>
          <w:trHeight w:val="6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-06-2025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1:00 a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</w:rPr>
              <w:t>30-06-2025</w:t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11:30 a.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b/>
              </w:rPr>
              <w:t>2% of Bid Amou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68"/>
        <w:gridCol w:w="739"/>
        <w:gridCol w:w="1028"/>
      </w:tblGrid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 #</w:t>
            </w:r>
          </w:p>
        </w:tc>
        <w:tc>
          <w:tcPr>
            <w:tcW w:w="8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ame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</w:tr>
      <w:tr>
        <w:trPr>
          <w:trHeight w:val="78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Creation Advice ( Paper 68 grams paper 100 sheet each pad 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Loan Payment Voucher ( 68 grams paper  11.5”x9” 100 sheets each pa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m Payment Voucher ( 68 grams paper 8.5”x13.5” 100 sheet each pa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PHS-10 ( 68 grams paper 8.5”x13.5” 100 sheet each pa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h Pad ( 68 grams paper A-4 size  100 sheet each pa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 Commission Payment Voucher  as per sampl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mat Effidevit ( 68 grams paper 8.5”x13.5” 100 sheet each pa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y Cash Voucher ( 68 grams paper 100 sheet each pad 7.5”x4.7”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 Loss of Policy Bond ( 68 grams paper 100 sheet each pad 9”x6”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ment Advice ( 68 grams paper 100 sheet each pad 7.5”x5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yance Bill ( 68 grams paper 100 sheet each pad   7.5”x5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Application Form ( 68 grams paper 100 sheet each pad 7.2”x10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ion Slip ( 68 grams paper 100 sheet each pad 7.3”x10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for Photo state ( 68 grams paper 100 sheet each pad 6.5”x4.5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I.B. Claim Processing Sheet ( 68 grams paper 100 sheet each pad 8.5”x13.5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Attendance Certificate ( Form - B ) ( 68 grams paper 100 sheet each pad 8.5”x13.5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nce Certificate ( F.I.B ) ( 68 grams paper 100 sheet each pad 8.5”x6.5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of Identification ( Claim PHS-64) ( 68 grams paper 100 sheet each pad 8.5”x13.5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of Ajar ( PHS- Form - D) ( 68 grams paper 100 sheet each pad 8.5”x13.5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venal Report Form ( 68 grams 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Register ( 68 grams paper 14”x17.5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Change Advice ( 68 grams paper 9”x5.5” 100 sheet each pa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Head ( Large ) ( VRG paper 80 grams 100 sheet each pa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Head  (Medium ) ( VRG paper 80 grams 100 sheet each pa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. Pad ( 68 grams paper 100 sheet each pad 11”x12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Alteration Advice ( 68 grams paper 100 sheet each pad 11.5”x9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Reminder ( 68 grams paper 100 sheet each pad  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Nomination Form ( 68 grams paper 100 sheet each pad 9”x6”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tion Advice ( 68 grams paper 100 sheet each pad 10”x7.5” 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Acceptance ( M.E. Consent.) ( 68 grams paper 100 sheet each pad 8”x12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ment to Proposal ( 68 grams paper 100 sheet each pad 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 to Proposal (68 grams paper 100 sheet each pad 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H.S. – 15 68 grams paper 100 sheet each pad   A-4 Size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Form ( Sawalnama ) (68 grams paper 100 sheet each pad 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A / D.A Bill  ( 68 grams paper 100 sheet each pad 15.5”x10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on Form  ( Recruitment form ) ( VRG 80 grams paper 100 sheet each 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Statement by Employer ( 68 grams paper 100 sheet each pad 8”x12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Authority Car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Reminder ( PHS ) (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 Observation Memo (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Change Organizatio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y cash J.V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Rule-II (Agy.)  (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 Dishonor Not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Proposal Form  with Brief sheet ( VRG 80 grams 50 sets each pad with numbering 6 pages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edical Proposal Form with Brief sheet ( VRG 80 grams 50 sets each pad with numbering 5 pages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Manager Imprest Voucher( 68 grams paper 100 sheet each pad 12”x12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C.S. Statement of Remittance ( 68 grams paper 100 sheet each pad 12”x9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Payment Voucher ( 68 grams paper 100 sheet each pad 10”x15”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H.S.- 36 ( 68 grams paper 100 sheet each pad 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Medical Card ( 5.5”x10” Color Car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Change Advice (PHS) ( 68 grams paper 100 sheet each pad 9.5”x6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 Credit Not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 Sheet ( Office ) (68 grams paper 14”x17.5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m Deptt. Calculation shee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Bill New Business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 Zone Current A/C Statemen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Voucher ( 68 grams paper 100 sheet each pad 11”x9” color printing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 Renewal (68 grams paper 8.5”x13.5” 100 sheet each pad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Attendance Certificat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File Cover ( As per specimen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Envelopes Policy Bond size ( 12.5”x10” 80 grams brown paper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Envelops File Size ( 15.5”x12” 80 grams brown paper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Envelops Large Size ( 17.5”x14” 80 grams brown paper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lops 5 x 11 White Imported Paper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lops 9 x 4  White Imported Paper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ak Receipt Slip ( 68 grams paper 100 sheet each pad 5”x7.5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se Payment Voucher ( 68 grams paper 100 sheet each pad 12”x9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Payment Voucher SO ( 68 grams paper 100 sheet each pad 15.5”x10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le Cover (350 grams Zaman Card legal Size with imported clip and Tap pasting on folding both sid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 Assignment Register ( 68 grams paper 100 sheet each pad 9”x12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Envelops ( 21mm x 15 mm 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. Non Medical ( VRG 80 grams paper 4 pages printing 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. Medical  ( VRG 80 grams paper 4 pages printing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tive Statement – Revival ( 68 grams paper 100 sheet each pad 8”x12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Expenses Card ( 250 grams card 17”x11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 Registration SO,SM Fresh (68 grams paper 8.5”x13.5” 100 sheet each pad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 Claim Processing Shee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xure " C " ( Fresh agency form) ( 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Loan Processing Sheet ( 68 grams paper 100 sheet each pad 8”x12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 Application Form ( 68 grams paper 100 sheet each pad 8”x12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Card ( 250 grams card 11.5”x9.5” )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Brief Sheet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.Book Fresh Sahiwal ( 68 grams paper wih 3 carbon less copy 4 colors pages each set 4 pages 50 sets in each book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.Book Renewal Sahiwal( 68 grams paper wtih 3 carbon less copy 4 colors pages each set 4 pages 50 sets in each book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.Book Fresh Okara ( 68 grams paper with 3 carbon less copy 4 colors pages each set 4 pages 50 sets in each book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.Book Renewal Okara ( 68 grams paper with 3 carbon less copy 4 colors pages each set 4 pages 50 sets in each book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.Book Haroonabad Fresh ( 68 grams paper with 3 carbon less copy 4 colors pages each set 4 pages 50 sets in each book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.Book Haroonabad Renewal ( 68 grams paper with 3 carbon less copy 4 colors pages each set 4 pages 50 sets in each book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M.Book U.B.L   68 grams paper 6”x8.5”  with carbon copy 3 colors pages 4 pages each set 50 sets in each book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Register sheets ( 68 grams paper 12”x12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Change Advic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N.D Form ( 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Sheet Sp.Rev.Auto Paid (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P.O -4 Letter  ( 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ing Letter Death Claim FIB 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 This F.I.B Claim Form 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Audit Processing Sheet ( 68 grams paper 100 sheet each pad 15”x13.5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 Claim J.V. ( 68 grams paper 100 sheet each pad 11.5”x12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Manager Inspection Repor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. Confidential Report ( 68 grams paper 100 sheet each pad double side printing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G.H ( 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at Collection Report ( 68 grams paper 4 pages printing 9”x10.5” 100 sheet printing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y Claim Check List ( 68 grams paper 100 sheet each pad 5”x7.5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Taking of NIC ( 68 grams paper 100 sheet each pad 8”x6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 Payment Register ( 80 grams VRG paper 13.5”x17” with two side printing and with Binding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 Sheet ( A.M. Small ) ( 68 grams paper 14”x9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 Receiving Form (D. V )  (68 grams paper 100 double side printing A-4 size) New Form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Issue Duplicate Policy ( Annexure-A) ( 68 grams paper 100 sheet each pad 8”x13.5” 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sheet F.I.B ( 68 grams paper 100 sheet each pad 8”x13.5”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r Medical Book ( 68 grams paper sheets each book 4.5”x11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le Card ( 350 grams card 13”x9.5” both side printing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Schedule ( 68 grams paper duplicate copy two color 12”x9” 100 sheets each pa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t Entry Register ( 68 grams paper with binding as per sample 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Instatement of Policy (  68 grams paper 16”x12” 100 sheet each pad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 Recruitment Register ( 80 gram paper 12.5”x16.5” 200 pages both side printing with binding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Register ( 68 grams paper 15.5”x14” 100 sheet each register with binding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Medical Payment ( 68 grams paper 11”x11” 100 sheet each pa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Medical Exp. Voucher  ( 68 grams paper 11”x11” 100 sheet each pa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Medical Books ( 68 grams paper 100 sheet each book 4.5”x11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ing &amp; Allied Facility ( Voucher )  ( 68 grams paper 11”x11” 100 sheet each pa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Reminder ( 68 grams paper A- 4 Size ) ( 68 grams paper 100 sheet each pad 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.  Register (  with binding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V. Zakaat Deduction Register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P.O. Dispatch Letter ( A- Size 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H.S. - 5  ( 68 grams paper 100 sheet each pad A- 4 Size 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H.S. - 7 ( 68 grams paper 100 sheet each pad A- size 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 Register  (S.O., S.M.) with binding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File Covers ( As per specimen 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Declaration form (P&amp;GS ) Iqrar Nama  (68 grams paper 100 sheet each pad  A- size 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Counter Register ( 68 grams paper 100 sheet each pad A-4 size 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Counter Register Okara ( 68 grams paper 100 sheet each pad A-4 size 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Counter Register Bahawal Nagar ( 68 grams paper 100 sheet each pad 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Counter Register Haroon abad ( 68 grams paper 100 sheet each pad 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Specimen Signature form  ( 68 grams paper 100 sheet each pad 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render Motivation Form ( 68 grams paper 100 sheet each pad A- 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ver of Late Fee Form ( 68 grams paper 100 sheet each pad A- 4 Size paper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y Claim Pre-Receipt (68 grams paper 100 sheet each pad A- 4A-4 Size Paper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 for Maturity Claim Form (68 grams paper 100 sheet each pad A- 4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for Maturity Claim Form (68 grams paper 100 sheet each pad A- 4A- 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Guardian Ship Form (68 grams paper 100 sheet each pad A- 4 A- 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sheet Special Revival of Auto Paid up ( 68 grams paper 8"x12") paper A-4 Siz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Revival Plan ( 68 grams paper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mnity Bond for Issue of Duplicate Policy ( 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mnity Bond for Issue of Duplicate Policy Bond &amp; Surrender ( 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mnity Bond for Release of Maturity Proceeds  Under lost Policy ( 68 grams paper 100 sheet each pad A-4 size 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Reimbursement form ( 68 grams paper 100 sheet each pad  A-4 Size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t Register ( 70 grams paper size 11.5"x13" )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cy File Issue / Receipt Register with binding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S. Alert Letter PHS ( 68 grams paper A-4 Size 100 sheets each pad 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s Policy Performa A-4 Size 100 sheets each pad 68 grame paper urdu printing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Profiling Sheet two side printing 68 grams paper A-4 size paper 100 sheet each pa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S Form 2 pages each set 68 gram paper 50 sets each pad 68 grame pap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7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C Form  Annexure – B ( For Individual ) 3 pages each set  33 sets in each pad  68 gram paper  A-4 size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C Form Annexure – A ( For third party ) 2 pages each set 50 sets in each pad 68 gram paper A- 4 Size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s Re-Financial Questionnaire for Proposer Annexure – D, 4 pages each set  25 sets in each pad 68 gram paper A – 4 Size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nal Head Direct Confidential Report Annexure – C,3 pages each set, 33 sets in each pad 68 gram paper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65"/>
        <w:gridCol w:w="720"/>
        <w:gridCol w:w="1080"/>
      </w:tblGrid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ation Zakaat ( Form CZ – 50 ) A- 4 Size paper 68 grams paper 100 sheet in each p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for Exemption of Zakat ( New Printing )  68 grams paper 100 sheet each pad   A-4 Size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Accident Claim Form – B, Double side printing 68 grams paper 100 sheets in each pad, A- 4 size paper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Accident Claim  Form “ A-2” Double side printing 68 grams paper 100 sheets each pad legal size pap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RMS AND CONDI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           Security amount must be deposited equal to 2% of the approximate value of the tender </w:t>
      </w:r>
    </w:p>
    <w:p>
      <w:pPr>
        <w:pStyle w:val="TextBody"/>
        <w:rPr/>
      </w:pPr>
      <w:r>
        <w:rPr/>
        <w:t>including G.S.T. in form of  “Cash Payment “,  “ Call Deposit Receipts “ in favor of State Life Insurance Corporation of Pakistan, Zonal Office Sahiwal which will be refunded to the un-successful parties and the refundable cash payment or CDR will be detained of the successful parties till the completion of Tender. No tender will be acceptable without earnest mone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2.           </w:t>
      </w:r>
      <w:r>
        <w:rPr>
          <w:b/>
          <w:u w:val="single"/>
        </w:rPr>
        <w:t>Rates Should be valid for One Year</w:t>
      </w:r>
      <w:r>
        <w:rPr>
          <w:b/>
        </w:rPr>
        <w:t xml:space="preserve"> .</w:t>
      </w:r>
      <w:r>
        <w:rPr/>
        <w:t xml:space="preserve"> </w:t>
      </w:r>
      <w:r>
        <w:rPr>
          <w:b/>
        </w:rPr>
        <w:t>Tender closing date 30-06-2025 at 11.00 am</w:t>
      </w:r>
      <w:r>
        <w:rPr/>
        <w:t xml:space="preserve">. </w:t>
      </w:r>
      <w:r>
        <w:rPr>
          <w:b/>
        </w:rPr>
        <w:t>Tender opening date 30-06-2025 at 11.30 a.m positively in the office of Incharge HR&amp;Admin / Secretary ZPC Sahiwal Zone in the presence of the bidders who wish to be present</w:t>
      </w:r>
      <w:r>
        <w:rPr/>
        <w:t>. This advertisement  is available on PPRA EPAD and State Life web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          On finding sub standard quality as and when noticed during process, the Deposit Security will be forfeited in favor of the Corp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       </w:t>
      </w:r>
      <w:r>
        <w:rPr>
          <w:b/>
        </w:rPr>
        <w:t>Price must be quoted with G.S.T. as per Govt. Rules</w:t>
      </w:r>
      <w:r>
        <w:rPr/>
        <w:t xml:space="preserve">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      The firm/suppliers in-question will be bound to supply the required items as whole consignment within 10 Days from the issuance date of supply order/ work order Penalty @ 1% of bid against delay in supply will be charged on weekly ba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 xml:space="preserve">State Life Insurance Corporation has the right to increase /decrease the quantity without consultation as and when required, as there is no completion on us to purchase the whole quant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           Successful bidder will provide the items in Zonal Office State Life Insurance Corporation  situated  at 6</w:t>
      </w:r>
      <w:r>
        <w:rPr>
          <w:vertAlign w:val="superscript"/>
        </w:rPr>
        <w:t>th</w:t>
      </w:r>
      <w:r>
        <w:rPr/>
        <w:t xml:space="preserve">  Floor Azaan Heights Jahaz Chowk, Sahiw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        The bidders will attach their respective copies of N.T.N and Sales Tax Certificates and Bidder should be Active Tax payer . Order will be placed to bidders on lowest items r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 xml:space="preserve">Delivery Schedule:-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thin 10 days of first order : 1/3</w:t>
      </w:r>
      <w:r>
        <w:rPr>
          <w:vertAlign w:val="superscript"/>
        </w:rPr>
        <w:t xml:space="preserve">rd </w:t>
      </w:r>
      <w:r>
        <w:rPr/>
        <w:t xml:space="preserve">  of the whole consign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-07-2025 to 30-09-2025    :  1/3</w:t>
      </w:r>
      <w:r>
        <w:rPr>
          <w:vertAlign w:val="superscript"/>
        </w:rPr>
        <w:t>rd</w:t>
      </w:r>
      <w:r>
        <w:rPr/>
        <w:t xml:space="preserve">    of the whole consign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-10-2025 to 31-12-2025    :  1/3</w:t>
      </w:r>
      <w:r>
        <w:rPr>
          <w:vertAlign w:val="superscript"/>
        </w:rPr>
        <w:t>rd</w:t>
      </w:r>
      <w:r>
        <w:rPr/>
        <w:t xml:space="preserve">    of the whole consignmen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0.           Sealed Tenders duly completed in all respects must be reached to the undersigned by Courier Service / by post / by Hand </w:t>
      </w:r>
      <w:r>
        <w:rPr>
          <w:b/>
        </w:rPr>
        <w:t>latest by 30-06-2025 at 11.00 am</w:t>
      </w:r>
      <w:r>
        <w:rPr/>
        <w:t xml:space="preserve"> excepted  Saturday and Sunday as per above mentioned date/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The Income Tax and Sales Tax will be deducted at source on the total value of t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The order will be placed to the item wise lowest bidd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        Tender documents with complete specification can be obtained during office hours 09.00 a.m. to 05.00 p.m. from the Office of the undersigned on payment of </w:t>
      </w:r>
      <w:r>
        <w:rPr>
          <w:b/>
          <w:bCs/>
        </w:rPr>
        <w:t>Rs.1000</w:t>
      </w:r>
      <w:r>
        <w:rPr/>
        <w:t xml:space="preserve">/- as tender fee ( non refundable ) in shape of Cash / Pay Order / Bank Draft in favor of State Life Insurance Corporation of Pakist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      The Corporation reserves the rights to cancel / reject any one or all the Tenders in accordance with rule (33) of Public Procurement Regu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</w:t>
        <w:tab/>
      </w:r>
      <w:r>
        <w:rPr>
          <w:b/>
        </w:rPr>
        <w:t xml:space="preserve">The all bidders are require to submit the rates of all items </w:t>
      </w:r>
      <w:r>
        <w:rPr>
          <w:b/>
          <w:u w:val="single"/>
        </w:rPr>
        <w:t>even zero quantity</w:t>
      </w:r>
      <w:r>
        <w:rPr>
          <w:b/>
        </w:rPr>
        <w:t xml:space="preserve"> shown in tend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.        The envelop should be marked  </w:t>
      </w:r>
      <w:r>
        <w:rPr>
          <w:b/>
          <w:bCs/>
          <w:u w:val="single"/>
        </w:rPr>
        <w:t xml:space="preserve">QUOTATION STATIONERY </w:t>
      </w:r>
      <w:r>
        <w:rPr/>
        <w:t xml:space="preserve">  the rate should be include transportation / Courier C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further details the undersigned may be contacted during working hours in person or telephonically on </w:t>
      </w:r>
      <w:r>
        <w:rPr>
          <w:b/>
        </w:rPr>
        <w:t>Phone No. 040-920002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Heading1"/>
        <w:rPr/>
      </w:pPr>
      <w:r>
        <w:rPr/>
        <w:t>Secretary</w:t>
      </w:r>
    </w:p>
    <w:p>
      <w:pPr>
        <w:pStyle w:val="Normal"/>
        <w:rPr/>
      </w:pPr>
      <w:r>
        <w:rPr/>
        <w:t>Zonal Procurement Committee,</w:t>
      </w:r>
    </w:p>
    <w:p>
      <w:pPr>
        <w:pStyle w:val="Normal"/>
        <w:rPr/>
      </w:pPr>
      <w:r>
        <w:rPr/>
        <w:t>State Life Insurance Corporation of Pakistan</w:t>
      </w:r>
    </w:p>
    <w:p>
      <w:pPr>
        <w:pStyle w:val="Normal"/>
        <w:rPr/>
      </w:pPr>
      <w:r>
        <w:rPr/>
        <w:t>Sahiwal Zo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2016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pra.org.p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11:00Z</dcterms:created>
  <dc:creator>M.R Hassan</dc:creator>
  <dc:description/>
  <cp:keywords/>
  <dc:language>en-US</dc:language>
  <cp:lastModifiedBy>SAJID</cp:lastModifiedBy>
  <cp:lastPrinted>2025-06-05T16:24:00Z</cp:lastPrinted>
  <dcterms:modified xsi:type="dcterms:W3CDTF">2025-06-05T11:25:00Z</dcterms:modified>
  <cp:revision>879</cp:revision>
  <dc:subject/>
  <dc:title>Dated:- 15th  July  2010</dc:title>
</cp:coreProperties>
</file>