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  <w:t>CORRIGENDUM-DATE EXTENSION NOTICE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  <w:t>TENDER NOTICE NO: H&amp;AI/ HR&amp;ADMIN/PESH/10/2024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  <w:t xml:space="preserve">Procurement of Furniture 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Cs w:val="26"/>
          <w:u w:val="single"/>
        </w:rPr>
      </w:pPr>
      <w:r>
        <w:rPr>
          <w:rFonts w:ascii="Bookman Old Style" w:hAnsi="Bookman Old Style"/>
          <w:b/>
          <w:i/>
          <w:szCs w:val="26"/>
          <w:u w:val="single"/>
        </w:rPr>
        <w:t xml:space="preserve">For Health &amp; Accident Insurance Peshawar Zon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With reference to the advertisement having PID No. PID(P)258/24 published in Daily “The Nation” and Daily “AWAM-UN-NAS” dated 12th Oct, 2024 for requirements as per subjec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5"/>
        </w:rPr>
      </w:pPr>
      <w:bookmarkStart w:id="0" w:name="_GoBack"/>
      <w:r>
        <w:rPr>
          <w:rFonts w:eastAsia="Times New Roman" w:cs="Times New Roman" w:ascii="Bookman Old Style" w:hAnsi="Bookman Old Style"/>
          <w:sz w:val="24"/>
          <w:szCs w:val="25"/>
        </w:rPr>
        <w:t>The following amendment / changes in dates to be made in the subject advertisem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 xml:space="preserve">Last Date &amp; Time for submission of Bids is 08-11-24 at 03:00 pm and opening of Bids at same day at 03:30 p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 xml:space="preserve">This advertisement is available on PPRA website www.ppra.org.pk and State Life website </w:t>
      </w:r>
      <w:hyperlink r:id="rId2">
        <w:r>
          <w:rPr>
            <w:rStyle w:val="InternetLink"/>
            <w:rFonts w:eastAsia="Times New Roman" w:cs="Times New Roman" w:ascii="Bookman Old Style" w:hAnsi="Bookman Old Style"/>
            <w:sz w:val="24"/>
            <w:szCs w:val="25"/>
          </w:rPr>
          <w:t>www.statelife.com.pk</w:t>
        </w:r>
      </w:hyperlink>
      <w:r>
        <w:rPr>
          <w:rFonts w:eastAsia="Times New Roman" w:cs="Times New Roman" w:ascii="Bookman Old Style" w:hAnsi="Bookman Old Style"/>
          <w:sz w:val="24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eastAsia="Times New Roman" w:cs="Times New Roman"/>
          <w:sz w:val="24"/>
          <w:szCs w:val="25"/>
        </w:rPr>
      </w:pPr>
      <w:bookmarkStart w:id="1" w:name="_GoBack"/>
      <w:r>
        <w:rPr>
          <w:rFonts w:eastAsia="Times New Roman" w:cs="Times New Roman" w:ascii="Bookman Old Style" w:hAnsi="Bookman Old Style"/>
          <w:sz w:val="24"/>
          <w:szCs w:val="25"/>
        </w:rPr>
        <w:t xml:space="preserve">Rest of the contents, terms &amp; conditions will remain same. </w:t>
      </w:r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Amanulla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Incharge HR&amp;ADMIN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Health &amp; Accident Insurance Peshawar Zone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34-The Mall Peshawar Cant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Ph. 091-9213949</w:t>
      </w:r>
    </w:p>
    <w:p>
      <w:pPr>
        <w:pStyle w:val="Normal"/>
        <w:spacing w:before="0" w:after="200"/>
        <w:rPr>
          <w:rFonts w:ascii="Bookman Old Style" w:hAnsi="Bookman Old Style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5" wp14:anchorId="1B81EE4F">
              <wp:simplePos x="0" y="0"/>
              <wp:positionH relativeFrom="column">
                <wp:posOffset>4086225</wp:posOffset>
              </wp:positionH>
              <wp:positionV relativeFrom="paragraph">
                <wp:posOffset>-371475</wp:posOffset>
              </wp:positionV>
              <wp:extent cx="1933575" cy="742950"/>
              <wp:effectExtent l="5715" t="5080" r="4445" b="508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ookman Old Style" w:hAnsi="Bookman Old Style"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</w:rPr>
                            <w:t>Health &amp; Accident Insurance Zonal Office, H&amp;AI Peshawar Zone. Phone:  091-921394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21.75pt;margin-top:-29.25pt;width:152.2pt;height:58.45pt;mso-wrap-style:square;v-text-anchor:top" wp14:anchorId="1B81EE4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ookman Old Style" w:hAnsi="Bookman Old Style"/>
                        <w:sz w:val="18"/>
                      </w:rPr>
                    </w:pPr>
                    <w:r>
                      <w:rPr>
                        <w:rFonts w:ascii="Bookman Old Style" w:hAnsi="Bookman Old Style"/>
                        <w:sz w:val="18"/>
                      </w:rPr>
                      <w:t>Health &amp; Accident Insurance Zonal Office, H&amp;AI Peshawar Zone. Phone:  091-92139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b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b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2dec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01d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2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038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1bcf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life.com.p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dell</dc:creator>
  <dc:description/>
  <dc:language>en-US</dc:language>
  <cp:lastModifiedBy>Aman</cp:lastModifiedBy>
  <cp:lastPrinted>2024-10-17T10:03:00Z</cp:lastPrinted>
  <dcterms:modified xsi:type="dcterms:W3CDTF">2024-10-17T1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